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ЕРВИСНЫЕ ЦЕНТРЫ В СНГ на 01.03.2024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tbl>
      <w:tblPr>
        <w:tblW w:w="10839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000"/>
        <w:gridCol w:w="2520"/>
        <w:gridCol w:w="1200"/>
        <w:gridCol w:w="1800"/>
        <w:gridCol w:w="1320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апк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, ФИО представит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ион обслужи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служ. техника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тральный регион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ТСК ТЕХИНК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vlasov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tsktech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142116, </w:t>
            </w:r>
            <w:r>
              <w:rPr>
                <w:sz w:val="16"/>
                <w:szCs w:val="16"/>
              </w:rPr>
              <w:t>Российская Федерация</w:t>
            </w:r>
            <w:r>
              <w:rPr>
                <w:bCs/>
                <w:sz w:val="16"/>
                <w:szCs w:val="16"/>
              </w:rPr>
              <w:t>,  Московская область, г. Подольск, 16, а/я  2058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ворцов Владимир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495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74-37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 и Моск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Только своя техника (М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Д «ММ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d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mmz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sz w:val="16"/>
                <w:szCs w:val="16"/>
              </w:rPr>
              <w:t>142403</w:t>
            </w:r>
            <w:r>
              <w:rPr>
                <w:color w:val="000000"/>
                <w:sz w:val="16"/>
                <w:szCs w:val="16"/>
              </w:rPr>
              <w:t>, Российская Федерация, Московская</w:t>
            </w:r>
            <w:r>
              <w:rPr>
                <w:sz w:val="16"/>
                <w:szCs w:val="16"/>
              </w:rPr>
              <w:t xml:space="preserve"> область, г. Ногинск, ул. Индустриальная, д. 41В,</w:t>
              <w:tab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 производственное, офис 26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йтюкевич Сергей Ив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4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-61-04</w:t>
              <w:br/>
              <w:t>доб. 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Москва и Моск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льхозкомплект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2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shkt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buh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yandex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mayorov</w:t>
            </w:r>
            <w:r>
              <w:rPr>
                <w:b/>
                <w:sz w:val="16"/>
                <w:szCs w:val="16"/>
              </w:rPr>
              <w:t>.33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221, Российская Федерация, Владимирская область, Собинский район, п. Ставрово, ул. Механизаторов, д. 12Г, помещение 2.</w:t>
            </w:r>
          </w:p>
          <w:p>
            <w:pPr>
              <w:pStyle w:val="Normal"/>
              <w:jc w:val="both"/>
              <w:rPr>
                <w:sz w:val="13"/>
                <w:szCs w:val="13"/>
                <w:highlight w:val="yellow"/>
              </w:rPr>
            </w:pPr>
            <w:r>
              <w:rPr>
                <w:b/>
                <w:sz w:val="16"/>
                <w:szCs w:val="16"/>
              </w:rPr>
              <w:t>Антонович Владимир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2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13-75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-12-45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5-13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ладимирская, Ивановс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СпецЦентр Владимир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  <w:r>
              <w:rPr>
                <w:b/>
                <w:sz w:val="16"/>
                <w:szCs w:val="16"/>
                <w:lang w:val="en-US"/>
              </w:rPr>
              <w:t>vm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2, Российская Федерация, Владимирская область, г. Владимир, а/я 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сонов Александр Ив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3-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33-6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2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52-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артнер Агро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  <w:lang w:val="en-US"/>
              </w:rPr>
              <w:t>info</w:t>
            </w:r>
            <w:r>
              <w:rPr>
                <w:b/>
                <w:sz w:val="16"/>
                <w:szCs w:val="16"/>
                <w:shd w:fill="FFFFFF" w:val="clear"/>
              </w:rPr>
              <w:t>@</w:t>
            </w: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partneragro</w:t>
              </w:r>
            </w:hyperlink>
            <w:r>
              <w:rPr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b/>
                <w:sz w:val="16"/>
                <w:szCs w:val="16"/>
                <w:shd w:fill="FFFFFF" w:val="clear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FFFFFF" w:val="clear"/>
              </w:rPr>
            </w:pPr>
            <w:r>
              <w:rPr>
                <w:b/>
                <w:sz w:val="16"/>
                <w:szCs w:val="16"/>
                <w:shd w:fill="FFFFFF" w:val="clear"/>
                <w:lang w:val="en-US"/>
              </w:rPr>
              <w:t>garant2</w:t>
            </w:r>
            <w:r>
              <w:rPr>
                <w:b/>
                <w:sz w:val="16"/>
                <w:szCs w:val="16"/>
                <w:shd w:fill="FFFFFF" w:val="clear"/>
              </w:rPr>
              <w:t>@</w:t>
            </w:r>
            <w:hyperlink r:id="rId4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shd w:fill="FFFFFF" w:val="clear"/>
                  <w:lang w:val="en-US"/>
                </w:rPr>
                <w:t>partneragro</w:t>
              </w:r>
            </w:hyperlink>
            <w:r>
              <w:rPr>
                <w:b/>
                <w:sz w:val="16"/>
                <w:szCs w:val="16"/>
                <w:shd w:fill="FFFFFF" w:val="clear"/>
              </w:rPr>
              <w:t>.</w:t>
            </w:r>
            <w:r>
              <w:rPr>
                <w:b/>
                <w:sz w:val="16"/>
                <w:szCs w:val="16"/>
                <w:shd w:fill="FFFFFF" w:val="clear"/>
                <w:lang w:val="en-US"/>
              </w:rPr>
              <w:t>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02516, Российская Федерация, Орловская область, Орловский р-н, п. Куликовский, ул. Совхозная, 2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шаков Дмитрий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86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5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2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, Амкодор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«Тверьагроснабкомплект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taskmark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027, Российская Федерация, Тверская область, г. Тверь, ул. Бригадная, д.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Иванушкин Валерий Ю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8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-03-1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17-49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4-17-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ве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 Амкодор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лад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bCs w:val="false"/>
                <w:sz w:val="16"/>
                <w:szCs w:val="16"/>
                <w:lang w:val="en-US"/>
              </w:rPr>
              <w:t>komdir</w:t>
            </w:r>
            <w:r>
              <w:rPr>
                <w:rStyle w:val="StrongEmphasis"/>
                <w:bCs w:val="false"/>
                <w:sz w:val="16"/>
                <w:szCs w:val="16"/>
              </w:rPr>
              <w:t>@</w:t>
            </w:r>
            <w:r>
              <w:rPr>
                <w:rStyle w:val="StrongEmphasis"/>
                <w:bCs w:val="false"/>
                <w:sz w:val="16"/>
                <w:szCs w:val="16"/>
                <w:lang w:val="en-US"/>
              </w:rPr>
              <w:t>vladavto</w:t>
            </w:r>
            <w:r>
              <w:rPr>
                <w:rStyle w:val="StrongEmphasis"/>
                <w:bCs w:val="false"/>
                <w:sz w:val="16"/>
                <w:szCs w:val="16"/>
              </w:rPr>
              <w:t>.</w:t>
            </w:r>
            <w:r>
              <w:rPr>
                <w:rStyle w:val="StrongEmphasis"/>
                <w:bCs w:val="false"/>
                <w:sz w:val="16"/>
                <w:szCs w:val="16"/>
                <w:lang w:val="en-US"/>
              </w:rPr>
              <w:t>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37, Российская Федерация, Владимирская область, г. Владимир, ул. Верхняя Дуброва, д. 40Б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рков Алексей Евген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2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54-77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и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К «Грузсервис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st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gruzser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43904, Российская Федерация, Московская обл., г. Балашиха, ул. Советская, д. 20, а/я 109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орокина Оксана Михай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0-90-7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68)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-36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Москва и Моск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лько своя техника (МАЗ)</w:t>
            </w:r>
          </w:p>
        </w:tc>
      </w:tr>
      <w:tr>
        <w:trPr>
          <w:trHeight w:val="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Центр Трак 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maz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ivanov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53015, Российская Федерация, Ивановская область, г. Иваново, ул. 13-я Березниковская, д. 1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ухов Алексей Вячеслав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55-2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44-9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-66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своя техника (МАЗ)</w:t>
            </w:r>
          </w:p>
        </w:tc>
      </w:tr>
      <w:tr>
        <w:trPr>
          <w:trHeight w:val="75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зимут-Гарантия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5">
              <w:r>
                <w:rPr>
                  <w:rStyle w:val="InternetLink"/>
                  <w:b/>
                  <w:bCs/>
                  <w:iCs/>
                  <w:color w:val="000000"/>
                  <w:sz w:val="16"/>
                  <w:szCs w:val="16"/>
                  <w:u w:val="none"/>
                  <w:lang w:val="en-US"/>
                </w:rPr>
                <w:t>v</w:t>
              </w:r>
              <w:r>
                <w:rPr>
                  <w:rStyle w:val="InternetLink"/>
                  <w:b/>
                  <w:bCs/>
                  <w:iCs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iCs/>
                  <w:color w:val="000000"/>
                  <w:sz w:val="16"/>
                  <w:szCs w:val="16"/>
                  <w:u w:val="none"/>
                  <w:lang w:val="en-US"/>
                </w:rPr>
                <w:t>kapkanec</w:t>
              </w:r>
              <w:r>
                <w:rPr>
                  <w:rStyle w:val="InternetLink"/>
                  <w:b/>
                  <w:bCs/>
                  <w:iCs/>
                  <w:color w:val="000000"/>
                  <w:sz w:val="16"/>
                  <w:szCs w:val="16"/>
                  <w:u w:val="none"/>
                </w:rPr>
                <w:t>@avtogaz68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f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vtogaz</w:t>
            </w:r>
            <w:r>
              <w:rPr>
                <w:b/>
                <w:sz w:val="16"/>
                <w:szCs w:val="16"/>
              </w:rPr>
              <w:t>68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2000, Российская Федерация, Тамбовская область, г. Тамбов, ш. Моршанское, д. 24Б, пом.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ница Ольга Вита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475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3-12-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еркатор Запчасти Сервис» (ООО «МЗС»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service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merkatorgroup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garant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erkatorgroup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Cs/>
                <w:sz w:val="16"/>
                <w:szCs w:val="16"/>
                <w:lang w:eastAsia="en-US"/>
              </w:rPr>
              <w:t>117546, Российская Федерация, г. Москва, Ступинский проезд, д.1, стр. 18.</w:t>
            </w:r>
          </w:p>
          <w:p>
            <w:pPr>
              <w:pStyle w:val="Normal"/>
              <w:jc w:val="both"/>
              <w:rPr>
                <w:spacing w:val="-2"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</w:rPr>
              <w:t>Черепанов Алексей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0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-10-40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34-40-4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95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-72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2"/>
                <w:szCs w:val="12"/>
              </w:rPr>
              <w:t>г. Москва, Московская область, г. Санкт-Петербург, Ленинградская область, а также вся территория Российской Федерации при заключении с Потребителем договора на техническое обслуживание продук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инипогрузчики)</w:t>
            </w:r>
          </w:p>
        </w:tc>
      </w:tr>
      <w:tr>
        <w:trPr>
          <w:trHeight w:val="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зельЭнергоРесурс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fo@der-com.ru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buh@der-com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en-US"/>
              </w:rPr>
              <w:t>150044, Российская Федерация, Ярославская область, г. Ярославль, проезд 1-й Промышленный, д. 9, пом. 1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инченко Евгени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852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-22-68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-22-6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15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60-75-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Ярославская, Ивановская,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Костромс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ДГУ производства ММЗ)</w:t>
            </w:r>
          </w:p>
        </w:tc>
      </w:tr>
      <w:tr>
        <w:trPr>
          <w:trHeight w:val="17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ОО «ТД Авто Ресурс»</w:t>
            </w:r>
          </w:p>
          <w:p>
            <w:pPr>
              <w:pStyle w:val="Normal"/>
              <w:jc w:val="center"/>
              <w:rPr>
                <w:rStyle w:val="InternetLink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vto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resur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buhgalter@gk-avtoresurs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05007, Российская Федерация, Курская область, г. Курск, 2-й Моковский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оезд, д. 9 В, Б1, Б, офис 1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</w:rPr>
              <w:t>Павлов Дмитрий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712)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22-12-15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2-12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у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лько своя техника (МАЗ)</w:t>
            </w:r>
          </w:p>
        </w:tc>
      </w:tr>
      <w:tr>
        <w:trPr>
          <w:trHeight w:val="1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.П.Ф.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aran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grotambo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92028, Российская Федерация, Тамбовская область, г. Тамбов, ул. Ипподромная д.25, корпус Г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заев Вадим Рахм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7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-96-6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-56-3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55-8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00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301-15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бовская, Липец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>
          <w:trHeight w:val="1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центрГА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aran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dilergaz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94026, Российская Федерация, Воронежская область, г. Воронеж, ул. Антонова-Овсеенко, д. 7е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лютина Ирина Леонид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7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-74-04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00-04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еж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>
          <w:trHeight w:val="1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рите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vto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rite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b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051, Российская Федерация, Самарская область, г. Самара, ул. Свободы, дом 198, офис 21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спелов Дмитри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-11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арская, Московс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>
          <w:trHeight w:val="1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АвтоБизнес плю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mkobel</w:t>
            </w:r>
            <w:r>
              <w:rPr>
                <w:b/>
                <w:sz w:val="16"/>
                <w:szCs w:val="16"/>
              </w:rPr>
              <w:t>12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amkobel</w:t>
            </w:r>
            <w:r>
              <w:rPr>
                <w:b/>
                <w:sz w:val="16"/>
                <w:szCs w:val="16"/>
              </w:rPr>
              <w:t>23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308009</w:t>
            </w:r>
            <w:r>
              <w:rPr>
                <w:sz w:val="16"/>
                <w:szCs w:val="16"/>
              </w:rPr>
              <w:t>, Российская Федерация, Белгородская область, г. Белгород, ул. Коммунальная, 7а, помещ. 1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урдинский Александр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722)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1-83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Белгоро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веро-западный регион Российской Федерации</w:t>
            </w:r>
          </w:p>
        </w:tc>
      </w:tr>
      <w:tr>
        <w:trPr>
          <w:trHeight w:val="4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ГрузАвтоСерви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lang w:val="en-US"/>
              </w:rPr>
              <w:t>gas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pb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rambler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374, Российская Федерация, г. Санкт-Петербург, проезд Мебельный, д. 10 литер 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Яшин Илья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-45-84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401-45-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нкт-Петербург и Ленин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(МАЗ)</w:t>
            </w:r>
          </w:p>
        </w:tc>
      </w:tr>
      <w:tr>
        <w:trPr>
          <w:trHeight w:val="4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П «Спецавтобаза №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sub</w:t>
            </w:r>
            <w:r>
              <w:rPr>
                <w:b/>
                <w:bCs/>
                <w:sz w:val="16"/>
                <w:szCs w:val="16"/>
              </w:rPr>
              <w:t>_2@</w:t>
            </w:r>
            <w:r>
              <w:rPr>
                <w:b/>
                <w:bCs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236, Российская Федерация, г. Санкт-Петербург, ул. Софийская, д. 8, к.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ентьев Алексе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+7(911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3-24-03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51-39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Санкт-Петербур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оБалт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garant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z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ervice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98320, Российская Федерация, г. Санкт-Петербург, Красное Село, пр. Ленина, д. 13, корп. 1, литера 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Пелюшевский Константин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-09-06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55-09-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г. Санкт-Петербург и Ленин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еверМАЗ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vermaz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severmaz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zerov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severmaz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2677, Российская Федерация, Вологодская область, Череповецкий район, п. Тоншалово, ул. Мелиораторов, д. 1А, каб.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хинкевич Павел Олег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6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-15-54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820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4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ого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АЗ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хангельскМАЗцентр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lang w:val="en-US"/>
              </w:rPr>
              <w:t>arhmaz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63000, Россия, Архангельская область, г. Архангельск, Окружное шоссе, 3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лькин Дмитрий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8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-77-6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-58-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хангель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втолига-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a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l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yandex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74408, Российская Федерация, Новгородская область, г. Боровичи мкр. Раздолье, дом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щенко Игорь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664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2-5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-82-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городская, Тверская, Вологодс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ько своя техника (МАЗ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пов Д.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dkarpov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039, Российская Федерация, Калининградская область, г. Калининград, ул. Киевская, 17, оф.7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пов Денис Игор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40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13-7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2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-13-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Д «Гомсельмаш СЗ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inf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tdgomselmash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z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026, Российская Федерация, Вологодская обл., г. Вологда, ул. Преображенского, д.22, офис1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Нестеров Николай Пет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7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-71-92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52-71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</w:rPr>
              <w:t>Архангельская, Владимирская, Вологодская, Ивановская, Костромская, Ленинградская, Мурманская, Новгородская, Псковская, Тверская, Ярославская области и Республика Карел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лько своя техника (Гомсельмаш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«БЕЛАРУСЬ-МТЗ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elmtz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140, Российская Федерация, г. Санкт-Петербург, п. Шушары, шоссе Пулковское, д.104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кержицкий Владислав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-79-0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-79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 и Ленин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ИЛОГ.РУ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eelog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treelog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195299, </w:t>
            </w:r>
            <w:r>
              <w:rPr>
                <w:color w:val="262626"/>
                <w:sz w:val="16"/>
                <w:szCs w:val="16"/>
              </w:rPr>
              <w:t>Российская Федерация, Ленинградская область, г. Санкт-Петербург</w:t>
            </w:r>
            <w:r>
              <w:rPr>
                <w:sz w:val="16"/>
                <w:szCs w:val="16"/>
              </w:rPr>
              <w:t>, а/я №3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дреев Семён Вениами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22-48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-21-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, Вологодская, Псковская, Новгородская, Архангельская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>
          <w:trHeight w:val="24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ПЕТРОПР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etroprom</w:t>
            </w:r>
            <w:r>
              <w:rPr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spb</w:t>
            </w:r>
            <w:r>
              <w:rPr>
                <w:b/>
                <w:bCs/>
                <w:color w:val="000000"/>
                <w:sz w:val="16"/>
                <w:szCs w:val="16"/>
              </w:rPr>
              <w:t>@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026, Российская Федерация, Ленинградская область, Тосненский район, г. Никольское, Отрадненское шоссе, д. 1.</w:t>
            </w:r>
          </w:p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лахов Сергей Пав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4-51-45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2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-86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Санкт-Петербург, Ленин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Спецтехника ММЗ используемая на судах)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Южный регион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арусЮгСерви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elarusugservi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eh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servis</w:t>
            </w:r>
            <w:r>
              <w:rPr>
                <w:b/>
                <w:sz w:val="16"/>
                <w:szCs w:val="16"/>
              </w:rPr>
              <w:t>14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46789, Российская Федерация, Ростовская область, г. Азов, ул. Дружбы, 13А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лацкий Николай 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63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1-2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00-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товская область, 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Т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ена Тра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7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mirnaya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e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arenarostov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35, Ростовская область, Аксайский район, п. Рассвет, территория Арена Трак, здание 1/1-1/2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ащенко Владимир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6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-33-31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-33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 Федеральный ок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ОЛГАКАМАЗАВТОСЕРВИС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kutuev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volteh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 CYR"/>
                <w:b/>
                <w:sz w:val="16"/>
                <w:szCs w:val="16"/>
                <w:lang w:val="en-US"/>
              </w:rPr>
              <w:t>semakin</w:t>
            </w:r>
            <w:r>
              <w:rPr>
                <w:rFonts w:eastAsia="Times New Roman CYR"/>
                <w:b/>
                <w:sz w:val="16"/>
                <w:szCs w:val="16"/>
              </w:rPr>
              <w:t>_</w:t>
            </w:r>
            <w:r>
              <w:rPr>
                <w:rFonts w:eastAsia="Times New Roman CYR"/>
                <w:b/>
                <w:sz w:val="16"/>
                <w:szCs w:val="16"/>
                <w:lang w:val="en-US"/>
              </w:rPr>
              <w:t>a</w:t>
            </w:r>
            <w:r>
              <w:rPr>
                <w:rFonts w:eastAsia="Times New Roman CYR"/>
                <w:b/>
                <w:sz w:val="16"/>
                <w:szCs w:val="16"/>
              </w:rPr>
              <w:t>@</w:t>
            </w:r>
            <w:r>
              <w:rPr>
                <w:rFonts w:eastAsia="Times New Roman CYR"/>
                <w:b/>
                <w:sz w:val="16"/>
                <w:szCs w:val="16"/>
                <w:lang w:val="en-US"/>
              </w:rPr>
              <w:t>mail</w:t>
            </w:r>
            <w:r>
              <w:rPr>
                <w:rFonts w:eastAsia="Times New Roman CYR"/>
                <w:b/>
                <w:sz w:val="16"/>
                <w:szCs w:val="16"/>
              </w:rPr>
              <w:t>.</w:t>
            </w:r>
            <w:r>
              <w:rPr>
                <w:rFonts w:eastAsia="Times New Roman CYR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  <w:t>400122, Российская Федерация, Волгоградская область, г. Волгоград, ул. Моторная, д. 40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</w:rPr>
              <w:t>Кутуев Владимир Мансу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</w:t>
            </w:r>
            <w:r>
              <w:rPr>
                <w:rFonts w:eastAsia="Times New Roman CYR"/>
                <w:b/>
                <w:color w:val="000000"/>
                <w:sz w:val="16"/>
                <w:szCs w:val="16"/>
                <w:lang w:eastAsia="en-US" w:bidi="en-US"/>
              </w:rPr>
              <w:t>(8442)</w:t>
            </w:r>
          </w:p>
          <w:p>
            <w:pPr>
              <w:pStyle w:val="Normal"/>
              <w:jc w:val="right"/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  <w:t>43-00-55</w:t>
            </w:r>
          </w:p>
          <w:p>
            <w:pPr>
              <w:pStyle w:val="Normal"/>
              <w:jc w:val="right"/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  <w:t>53-15-41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cyan"/>
              </w:rPr>
            </w:pPr>
            <w:r>
              <w:rPr>
                <w:rFonts w:eastAsia="Times New Roman CYR"/>
                <w:color w:val="000000"/>
                <w:sz w:val="16"/>
                <w:szCs w:val="16"/>
                <w:lang w:eastAsia="en-US" w:bidi="en-US"/>
              </w:rPr>
              <w:t>43-00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Волгогра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cyan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рат ЛТД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Karat</w:t>
            </w:r>
            <w:r>
              <w:rPr>
                <w:b/>
                <w:color w:val="000000"/>
                <w:sz w:val="16"/>
                <w:szCs w:val="16"/>
              </w:rPr>
              <w:t>-1957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200</w:t>
            </w:r>
            <w:r>
              <w:rPr>
                <w:color w:val="000000"/>
                <w:sz w:val="16"/>
                <w:szCs w:val="16"/>
              </w:rPr>
              <w:t>, Российская Федерация, Чеченская Республика</w:t>
            </w:r>
            <w:r>
              <w:rPr>
                <w:sz w:val="16"/>
                <w:szCs w:val="16"/>
              </w:rPr>
              <w:t>, Гудермесский район, г. Гудермес,</w:t>
              <w:tab/>
              <w:t xml:space="preserve"> пр-кт. Терешковой, д. 32, кв. 4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таев Асламбек Абдурахм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</w:t>
            </w:r>
            <w:r>
              <w:rPr>
                <w:b/>
                <w:color w:val="000000"/>
                <w:sz w:val="16"/>
                <w:szCs w:val="16"/>
              </w:rPr>
              <w:t>916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8-82-88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7(928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0-95-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ченская Республика, Республика Ингушетия, Республика Дагестан, Астраханская Республ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Амкодор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зель-Сервис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krd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uto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dise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80, Российская Федерация, Краснодарский край, г. Краснодар, ул. им. Демуса М.Н., 9/5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Забияко Юрий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6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6-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-26-98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00-25-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раснодарский край, Республика Адыге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sz w:val="16"/>
                <w:szCs w:val="16"/>
              </w:rPr>
              <w:t>Вся (МТ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«ТД МТЗ-Ставрополь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d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mtz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tavropol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5041, Россия, Ставропольский край, г. Ставрополь, ул. Лермонтова, 234/1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рва Петр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color w:val="000000"/>
                <w:spacing w:val="12"/>
                <w:sz w:val="16"/>
                <w:szCs w:val="16"/>
              </w:rPr>
              <w:t>+7(8652)</w:t>
            </w:r>
          </w:p>
          <w:p>
            <w:pPr>
              <w:pStyle w:val="Normal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75-03-30</w:t>
            </w:r>
          </w:p>
          <w:p>
            <w:pPr>
              <w:pStyle w:val="Normal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75-03-4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pacing w:val="12"/>
                <w:sz w:val="16"/>
                <w:szCs w:val="16"/>
              </w:rPr>
              <w:t>37-30-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 xml:space="preserve">Южный и Северо-Кавказский Федеральный округ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илерский центр «ЮГ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yug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dc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yandex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350012, Российская Федерация, Краснодарский край, г. Краснодар, ул. Круговая, д. 60</w:t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икин Геннадий 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928)</w:t>
            </w:r>
          </w:p>
          <w:p>
            <w:pPr>
              <w:pStyle w:val="Normal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242-4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325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зликин Г.В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p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kozlikin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4340, Российская Федерация, Краснодарский край, г. Сочи, ул. Энергетиков, 2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ликин Геннадий Валер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28)</w:t>
            </w:r>
          </w:p>
          <w:p>
            <w:pPr>
              <w:pStyle w:val="Normal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242-42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да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МК 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mkodo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ug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127, Российская Федерация, Волгоградская область, г. Волгоград, ул. Студеная, 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ономарева Татьяна Михайл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42)</w:t>
            </w:r>
          </w:p>
          <w:p>
            <w:pPr>
              <w:pStyle w:val="Normal"/>
              <w:jc w:val="right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21-01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жный федеральный округ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Амкодор, МТЗ)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лжский регион Российской Федерации</w:t>
            </w:r>
          </w:p>
        </w:tc>
      </w:tr>
      <w:tr>
        <w:trPr>
          <w:trHeight w:val="2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БТК «МариУралТраксерви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ndrey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novoselov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ariural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info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mariural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24000, </w:t>
            </w:r>
            <w:r>
              <w:rPr>
                <w:color w:val="000000"/>
                <w:sz w:val="16"/>
                <w:szCs w:val="16"/>
              </w:rPr>
              <w:t>Российская Федерация</w:t>
            </w:r>
            <w:r>
              <w:rPr>
                <w:sz w:val="16"/>
                <w:szCs w:val="16"/>
              </w:rPr>
              <w:t>, Республика Марий Эл, г. Йошкар-Ола, ул. Соловьева, 44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бко Александр Олег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6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-02-09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-59-99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1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-28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арий Э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>
          <w:trHeight w:val="2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ПК МТЗ-Татарстан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kretar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tz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atarsta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23601, </w:t>
            </w:r>
            <w:r>
              <w:rPr>
                <w:color w:val="000000"/>
                <w:sz w:val="16"/>
                <w:szCs w:val="16"/>
              </w:rPr>
              <w:t>Российская Федерация</w:t>
            </w:r>
            <w:r>
              <w:rPr>
                <w:sz w:val="16"/>
                <w:szCs w:val="16"/>
              </w:rPr>
              <w:t>, Республика Татарстан, г. Елабуга-1, а/я 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рник Виталий Викто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555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3-2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-23-4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23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и Уральский Ф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МАЗ, Амкодор)</w:t>
            </w:r>
          </w:p>
        </w:tc>
      </w:tr>
      <w:tr>
        <w:trPr>
          <w:trHeight w:val="208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5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ДТЦ» (ООО «Дизель ТехЦентр»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kern w:val="2"/>
                <w:sz w:val="16"/>
                <w:szCs w:val="16"/>
                <w:lang w:val="en-US"/>
              </w:rPr>
              <w:t>dtc18@bk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49, Российская Федерация, Удмуртская Республика, г. Ижевск, ул. Гагарина, 8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Нурутдинов Фанис Фаргат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-78-33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66-78-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дмуртская Республ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торкомАвто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otorko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motorkom</w:t>
            </w:r>
            <w:r>
              <w:rPr>
                <w:b/>
                <w:color w:val="333333"/>
                <w:sz w:val="16"/>
                <w:szCs w:val="16"/>
                <w:shd w:fill="FFFFFF" w:val="clear"/>
              </w:rPr>
              <w:t>64@</w:t>
            </w: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mail</w:t>
            </w:r>
            <w:r>
              <w:rPr>
                <w:b/>
                <w:color w:val="333333"/>
                <w:sz w:val="16"/>
                <w:szCs w:val="16"/>
                <w:shd w:fill="FFFFFF" w:val="clear"/>
              </w:rPr>
              <w:t>.</w:t>
            </w:r>
            <w:r>
              <w:rPr>
                <w:b/>
                <w:color w:val="333333"/>
                <w:sz w:val="16"/>
                <w:szCs w:val="16"/>
                <w:shd w:fill="FFFFFF" w:val="clear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410506</w:t>
            </w:r>
            <w:r>
              <w:rPr>
                <w:sz w:val="16"/>
                <w:szCs w:val="16"/>
              </w:rPr>
              <w:t xml:space="preserve">, Российская Федерация, </w:t>
            </w:r>
            <w:r>
              <w:rPr>
                <w:color w:val="000000"/>
                <w:sz w:val="16"/>
                <w:szCs w:val="16"/>
              </w:rPr>
              <w:t>Саратовская область, м. р-н. Саратовский, сельское поселение Расковское, хутор Бартоломеевский, улица Озерная, здание 6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рков Олег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80-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КамТех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ktschelny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23819, </w:t>
            </w:r>
            <w:r>
              <w:rPr>
                <w:color w:val="000000"/>
                <w:sz w:val="16"/>
                <w:szCs w:val="16"/>
              </w:rPr>
              <w:t>Российская Федерация</w:t>
            </w:r>
            <w:r>
              <w:rPr>
                <w:sz w:val="16"/>
                <w:szCs w:val="16"/>
              </w:rPr>
              <w:t>, Республика Татарстан, г. Набережные Челны, а/я 12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вдеев Юрий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5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77-5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-77-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-Гарант» г. Н. Новгор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pomdir@luidor-sto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03152, Российская Федерация, Нижегородская область, г.о. город Нижний Новгород, г. Нижний Новгород, ул. Ларина, д. 18, помещ. 53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Дыдыкин Александр Геннад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1)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256-11-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егоро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РС» (ООО «Авторемстрой»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mtz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otor</w:t>
            </w:r>
            <w:r>
              <w:rPr>
                <w:b/>
                <w:sz w:val="16"/>
                <w:szCs w:val="16"/>
              </w:rPr>
              <w:t>92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050, Российская Федерация, Кировская область, г. Киров, ул. Менделеева, 4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Луппов Александр Никола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3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-28-40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(922)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93-00-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Кировская область, Республика Ко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Д «ПодшипникМаш» Сар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earingmech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10039, </w:t>
            </w:r>
            <w:r>
              <w:rPr>
                <w:color w:val="000000"/>
                <w:sz w:val="16"/>
                <w:szCs w:val="16"/>
              </w:rPr>
              <w:t>Российская Федерация</w:t>
            </w:r>
            <w:r>
              <w:rPr>
                <w:sz w:val="16"/>
                <w:szCs w:val="16"/>
              </w:rPr>
              <w:t>, Саратовская область, г. Саратов, Ново-Астраханское шоссе, 80, офис 222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денеев Алексе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-35-26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94-94-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маркет-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f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groper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posadskikh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groperm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4089, Российская Федерация, Пермский край, г.о. Пермский, г. Пермь, ул. Самаркандская, д. 109, помещ. 27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Немтинова Екатерина Борис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2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204-07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Перм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Только своя техника (Гомсельмаш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6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рговый дом «ПодшипникМаш» г. Самар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service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pm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43101, Российская Федерация, Самарская область, г. Самара, ул. Утевская, 20 «А», комната 2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Куприн Василий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6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-57-96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-57-9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42-66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, ХТЗ, Гомсельмаш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ОО МТК «Башсельхоз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ervice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bshte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shte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bshte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56, Российская Федерация, Республика Башкортостан, м. р-н Уфимский, с.п. Зубовский сельсовет, тер. Станция Уршак, ул. Аграрная, зд. 8, стр. 1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айхетдинов Фларис Рифкат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7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-50-92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-63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МАЗ,  Гомсельмаш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ордовАгроРесур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lomatkina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resurs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agro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com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aresource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mail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003, Российская Федерация, Республика Мордовия, г. Саранск, ш. Александровское, д. 43А, стр.1.</w:t>
            </w:r>
          </w:p>
          <w:p>
            <w:pPr>
              <w:pStyle w:val="Normal"/>
              <w:jc w:val="both"/>
              <w:rPr>
                <w:sz w:val="15"/>
                <w:szCs w:val="15"/>
                <w:highlight w:val="yellow"/>
              </w:rPr>
            </w:pPr>
            <w:r>
              <w:rPr>
                <w:b/>
                <w:sz w:val="15"/>
                <w:szCs w:val="15"/>
              </w:rPr>
              <w:t>Поверенов Александр Яковл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4)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22-29-12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222-29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мкодор-Спамаш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mkodo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nn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yandex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03092, Российская Федерация, Нижегородская область, г. Нижний Новгород, ш. Московское, 302Д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ёткин Алексе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-68-7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-95-9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-95-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лжский Ф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>
          <w:trHeight w:val="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АЦ «Спец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acspec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051, Российская Федерация, Самарская область, г. Самара, а/я 158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Макаренков Павел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7(846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58-02-97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958-02-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амар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АЗ, МТЗ, ТЗА, Заказчика</w:t>
            </w:r>
          </w:p>
        </w:tc>
      </w:tr>
      <w:tr>
        <w:trPr>
          <w:trHeight w:val="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3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Гарантия-Казан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sto</w:t>
            </w:r>
            <w:r>
              <w:rPr>
                <w:b/>
                <w:sz w:val="16"/>
                <w:szCs w:val="16"/>
              </w:rPr>
              <w:t>01@</w:t>
            </w:r>
            <w:r>
              <w:rPr>
                <w:b/>
                <w:sz w:val="16"/>
                <w:szCs w:val="16"/>
                <w:lang w:val="en-US"/>
              </w:rPr>
              <w:t>luido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kazan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0029, Российская Федерация, Республика Татарстан, г. Казань, ул. Сибирский Тракт, зд. 59, помещ. 6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Лундин Борис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17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90-49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47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пецтехснаб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service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speztehsnab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432018, Российская Федерация, Ульяновская область, г. Ульяновск, ул. Хваткова, д.9В.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Албутов Сергей Пет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</w:t>
            </w:r>
            <w:r>
              <w:rPr>
                <w:rFonts w:cs="Calibri"/>
                <w:b/>
                <w:sz w:val="16"/>
                <w:szCs w:val="16"/>
                <w:lang w:eastAsia="ar-SA"/>
              </w:rPr>
              <w:t>(8422)</w:t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9-48-98</w:t>
            </w:r>
          </w:p>
          <w:p>
            <w:pPr>
              <w:pStyle w:val="Normal"/>
              <w:jc w:val="right"/>
              <w:rPr>
                <w:rFonts w:cs="Calibri"/>
                <w:sz w:val="16"/>
                <w:szCs w:val="16"/>
                <w:lang w:eastAsia="ar-SA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9-48-9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/>
                <w:sz w:val="16"/>
                <w:szCs w:val="16"/>
                <w:lang w:eastAsia="ar-SA"/>
              </w:rPr>
              <w:t>79-4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Ульяновская, Самарская области, Республика Мордовия, Республика Чуваш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)</w:t>
            </w:r>
          </w:p>
        </w:tc>
      </w:tr>
      <w:tr>
        <w:trPr>
          <w:trHeight w:val="6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ромышленная техник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gs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sk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tech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22, Российская Федерация, Чувашская Республика, г. Чебоксары, пр. Тракторостроителей, д. 109, оф. 2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ородов Михаил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-12-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, Республика Марий Эл, Республика Мордовия, Ульяновская область, Нижегород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Энерготранс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office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atp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tatenergo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KalimullinEA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atp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tatenergo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085, Российская Федерация, Республика Татарстан, г. Казань, ул. Обнорского, зд. 30, к. 1, а/я 105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рафеев Ринат Каим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4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-82-47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3-76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8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Сервис-Саранс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RmSt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luidor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034, Российская Федерация, Республика Мордовия, г. Саранск, ул. Пролетарска, д.142А, пом.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зизбеков Алексей Сарадбек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834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7-07-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Мордов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7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Гарантия-Чебоксары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 w:eastAsia="zh-CN"/>
              </w:rPr>
              <w:t>cheb</w:t>
            </w:r>
            <w:r>
              <w:rPr>
                <w:b/>
                <w:bCs/>
                <w:sz w:val="16"/>
                <w:szCs w:val="16"/>
                <w:lang w:eastAsia="zh-CN"/>
              </w:rPr>
              <w:t>@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luidor</w:t>
            </w:r>
            <w:r>
              <w:rPr>
                <w:b/>
                <w:bCs/>
                <w:sz w:val="16"/>
                <w:szCs w:val="16"/>
                <w:lang w:eastAsia="zh-CN"/>
              </w:rPr>
              <w:t>.</w:t>
            </w:r>
            <w:r>
              <w:rPr>
                <w:b/>
                <w:bCs/>
                <w:sz w:val="16"/>
                <w:szCs w:val="16"/>
                <w:lang w:val="en-US" w:eastAsia="zh-CN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v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mironov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@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luidor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ru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e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krylov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@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luidor</w:t>
            </w:r>
            <w:r>
              <w:rPr>
                <w:b/>
                <w:bCs/>
                <w:color w:val="000000"/>
                <w:sz w:val="16"/>
                <w:szCs w:val="16"/>
                <w:lang w:eastAsia="zh-CN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 w:eastAsia="zh-CN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8022, Российская Федерация, Чувашская Республика – Чувашия, г. Чебоксары, ш. Марпосадское, д. 1, помещ. 4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eastAsia="zh-CN"/>
              </w:rPr>
              <w:t>Чутченко Александр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+7(835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2-23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вашская Республ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Гарантия-Уфа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fa@luidor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50511, Российская Федерация, Республика Башкортостан, Уфимский район, д. Вавилово, ул. Трактовая, 15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Шапошников Сергей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7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6-34-47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-52-90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+7(917)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424-38-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Республика Башкортоста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МАЗцентрКазан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ark</w:t>
            </w:r>
            <w:r>
              <w:rPr>
                <w:b/>
                <w:sz w:val="16"/>
                <w:szCs w:val="16"/>
              </w:rPr>
              <w:t>76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420087</w:t>
            </w:r>
            <w:r>
              <w:rPr>
                <w:color w:val="000000"/>
                <w:sz w:val="16"/>
                <w:szCs w:val="16"/>
              </w:rPr>
              <w:t xml:space="preserve">, Российская Федерация, </w:t>
            </w:r>
            <w:r>
              <w:rPr>
                <w:sz w:val="16"/>
                <w:szCs w:val="16"/>
              </w:rPr>
              <w:t>Республика Татарстан, г. Казань, ул. Родины, зд. 24, оф. 207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Мустафин Абдулхак Исхак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+7(843)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24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18</w:t>
            </w:r>
            <w:r>
              <w:rPr>
                <w:sz w:val="16"/>
                <w:szCs w:val="16"/>
                <w:lang w:val="en-US"/>
              </w:rPr>
              <w:t>-</w:t>
            </w: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+7(960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2-99-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Татарстан, Республика Марий Эл, Чувашская республ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>
          <w:trHeight w:val="8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ВКЗ» (ООО «Волжский комбайновый завод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vkz-info@tplants.com</w:t>
              <w:tab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28028</w:t>
            </w:r>
            <w:r>
              <w:rPr>
                <w:color w:val="000000"/>
                <w:sz w:val="16"/>
                <w:szCs w:val="16"/>
              </w:rPr>
              <w:t>, Российская Федерация, Чувашская Республика – Чувашия</w:t>
            </w:r>
            <w:r>
              <w:rPr>
                <w:sz w:val="16"/>
                <w:szCs w:val="16"/>
              </w:rPr>
              <w:t>, г. Чебоксары, пр. Тракторостроителей, д. 101, каб. 114А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раджаев Мурад Халик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+7(</w:t>
            </w:r>
            <w:r>
              <w:rPr>
                <w:b/>
                <w:color w:val="000000"/>
                <w:sz w:val="16"/>
                <w:szCs w:val="16"/>
              </w:rPr>
              <w:t>8352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5-8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-43-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терри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ели ММЗ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альский регион Российской Федерации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OOO</w:t>
            </w:r>
            <w:r>
              <w:rPr>
                <w:sz w:val="16"/>
                <w:szCs w:val="16"/>
              </w:rPr>
              <w:t xml:space="preserve"> «ТПС Дизель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ps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dizel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3790080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700, Российская Федерация, Свердловская область, г. Березовский, Западная пром. зона, 2Б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Беляева Людмила Василье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3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-69-70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lang w:val="en-US"/>
              </w:rPr>
              <w:t>379-0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Свердлов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ЮМЕНЬРЕМТЕХПРЕД 2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tp</w:t>
            </w:r>
            <w:r>
              <w:rPr>
                <w:b/>
                <w:sz w:val="16"/>
                <w:szCs w:val="16"/>
              </w:rPr>
              <w:t>-2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25017, Российская Федерация, Тюменская область, г. Тюмень, ул. Авторемонтная, д. 8, строение 6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ков Юрий Анатол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4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-94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, Курганская области, Ханты-Мансийский автономный округ (ХМАО), Ямало-Ненецкий автономный округ (ЯНА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УралАвтоДом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utg</w:t>
            </w:r>
            <w:r>
              <w:rPr>
                <w:b/>
                <w:sz w:val="16"/>
                <w:szCs w:val="16"/>
              </w:rPr>
              <w:t>_174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5"/>
                <w:szCs w:val="15"/>
              </w:rPr>
              <w:t>454054, Российская Федерация, Челябинская область, г. Челябинск, ул. 2-я Потребительская, д. 32, офис 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вдак Евгений Олег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5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-14-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214-14-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НПФ «ТЕХНОТРАН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@tt45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40007, Российская Федерация, Курганская область, г.Курган, ул. Дзержинского, д.6а, а/я 1145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укало Павел Михайл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52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40-63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63-4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ган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Амкодор)</w:t>
            </w:r>
          </w:p>
        </w:tc>
      </w:tr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ехника АП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eh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tehapk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40021, Российская Федерация, Курганская обл., г. Курган, пр-кт Машиностроителей, д. 23, офис1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анфилов Александр 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522)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-00-47</w:t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-00-46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12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4-75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урган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>
          <w:trHeight w:val="17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461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ЛуидорГарантия-Челябинс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inf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luidor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che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081, Российская Федерация, Челябинская область, г. Челябинск, ул. Механическая, д. 14, строение 1, литера К, помещение 5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умов Игорь Серг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51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775-75-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ябин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ГАЗ, ПАЗ)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ибирский регион Российской Федерации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5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хена»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lang w:val="en-US"/>
              </w:rPr>
              <w:t>alhena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krsk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043, Российская Федерация, Красноярский край, г. Красноярск, ул. Водянникова, д. 2А, помещение 19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Горелов Виталий Владими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91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-26-01</w:t>
            </w:r>
          </w:p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+7(963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91-75-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ХМАО-Югра, ЯНАО (г. Ноябрьск, г. Новый Уренгой, г. Надым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Амкодор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55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центрТехника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b/>
                <w:sz w:val="16"/>
                <w:szCs w:val="16"/>
                <w:lang w:val="en-US"/>
              </w:rPr>
              <w:t>agro</w:t>
            </w:r>
            <w:r>
              <w:rPr>
                <w:b/>
                <w:sz w:val="16"/>
                <w:szCs w:val="16"/>
              </w:rPr>
              <w:t>_</w:t>
            </w:r>
            <w:r>
              <w:rPr>
                <w:b/>
                <w:sz w:val="16"/>
                <w:szCs w:val="16"/>
                <w:lang w:val="en-US"/>
              </w:rPr>
              <w:t>servis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list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656067, Российская Федерация, Алтайский край, г. Барнаул, ул. Попова, 200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</w:rPr>
              <w:t>Савостин Александр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8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-05-55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8-21-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-53-8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-21-01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лтайский край, Республика Алт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ТрансОп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transopt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16"/>
                <w:szCs w:val="16"/>
                <w:lang w:val="en-US"/>
              </w:rPr>
              <w:t>sto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yandex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656922, Российская Федерация, Алтайский край, г. Барнаул, улица Попова, 246</w:t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валев Константин Алексе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8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-55-76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5-29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ПСК «Омскдиз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8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bessonov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omskdizel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hyperlink r:id="rId9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auto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omskdizel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644016, Российская Федерация, Омская область, г. Омск, ул. Семиреченская, д. 102.</w:t>
            </w:r>
          </w:p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Комнацкий Виктор Иван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81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-33-38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8-29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Ом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ся (МТЗ, Амкодор, МАЗ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СибирьДизельЭнерго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eselpower2020@mail.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015, Российская Федерация, Красноярский край, г. Красноярск, Солонцы, ул. Новая, 6в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ванов Денис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+7(902)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82-85-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яр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Вся (Спецтехника ММЗ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тайский дизель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dir</w:t>
            </w:r>
            <w:r>
              <w:rPr>
                <w:b/>
                <w:bCs/>
                <w:color w:val="000000"/>
                <w:sz w:val="16"/>
                <w:szCs w:val="16"/>
              </w:rPr>
              <w:t>@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poamz</w:t>
            </w:r>
            <w:r>
              <w:rPr>
                <w:b/>
                <w:bCs/>
                <w:color w:val="000000"/>
                <w:sz w:val="16"/>
                <w:szCs w:val="16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56023, Российская Федерация, Алтайский край, г. Барнаул, пр-кт Космонавтов, 8, офис 29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b/>
                <w:bCs/>
                <w:sz w:val="16"/>
                <w:szCs w:val="16"/>
              </w:rPr>
              <w:t>Попов Александр Саввать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8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-01-62</w:t>
            </w:r>
          </w:p>
          <w:p>
            <w:pPr>
              <w:pStyle w:val="Normal"/>
              <w:jc w:val="right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33-78-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лтай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red"/>
                <w:u w:val="single"/>
              </w:rPr>
            </w:pPr>
            <w:r>
              <w:rPr>
                <w:sz w:val="16"/>
                <w:szCs w:val="16"/>
              </w:rPr>
              <w:t>Вся (только дизель ММЗ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6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ЮНиК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unic</w:t>
            </w:r>
            <w:r>
              <w:rPr>
                <w:b/>
                <w:color w:val="000000"/>
                <w:sz w:val="16"/>
                <w:szCs w:val="16"/>
              </w:rPr>
              <w:t>-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irk</w:t>
            </w:r>
            <w:r>
              <w:rPr>
                <w:b/>
                <w:color w:val="000000"/>
                <w:sz w:val="16"/>
                <w:szCs w:val="16"/>
              </w:rPr>
              <w:t>@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yandex</w:t>
            </w:r>
            <w:r>
              <w:rPr>
                <w:b/>
                <w:color w:val="000000"/>
                <w:sz w:val="16"/>
                <w:szCs w:val="16"/>
              </w:rPr>
              <w:t>.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664024,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оссийская Федерация</w:t>
            </w:r>
            <w:r>
              <w:rPr>
                <w:bCs/>
                <w:sz w:val="16"/>
                <w:szCs w:val="16"/>
              </w:rPr>
              <w:t>, Иркутская область, г. Иркутск</w:t>
            </w:r>
            <w:r>
              <w:rPr>
                <w:sz w:val="16"/>
                <w:szCs w:val="16"/>
              </w:rPr>
              <w:t>, ул. Трактовая, строение 14/15.</w:t>
            </w:r>
          </w:p>
          <w:p>
            <w:pPr>
              <w:pStyle w:val="Normal"/>
              <w:jc w:val="both"/>
              <w:rPr>
                <w:sz w:val="15"/>
                <w:szCs w:val="15"/>
                <w:lang w:val="en-US"/>
              </w:rPr>
            </w:pPr>
            <w:r>
              <w:rPr>
                <w:b/>
                <w:sz w:val="15"/>
                <w:szCs w:val="15"/>
              </w:rPr>
              <w:t>Козулин Максим Александро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395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-99-33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32-99-34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2-99-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кут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ТЗ, Гомсельмаш)</w:t>
            </w:r>
          </w:p>
        </w:tc>
      </w:tr>
      <w:tr>
        <w:trPr/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льневосточный регион Российской Федерации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БелМашСервис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belmash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sakhalin</w:t>
            </w:r>
            <w:r>
              <w:rPr>
                <w:b/>
                <w:sz w:val="16"/>
                <w:szCs w:val="16"/>
              </w:rPr>
              <w:t>@</w:t>
            </w:r>
            <w:r>
              <w:rPr>
                <w:b/>
                <w:sz w:val="16"/>
                <w:szCs w:val="16"/>
                <w:lang w:val="en-US"/>
              </w:rPr>
              <w:t>mail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12"/>
                <w:sz w:val="16"/>
                <w:szCs w:val="16"/>
              </w:rPr>
            </w:pPr>
            <w:r>
              <w:rPr>
                <w:sz w:val="16"/>
                <w:szCs w:val="16"/>
              </w:rPr>
              <w:t>693004, Российская Федерация, Сахалинская область, г. Южно-Сахалинск, ул. Ленина, д. 441А/1, офис 317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манюк Евгений Игореви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</w:t>
            </w:r>
            <w:r>
              <w:rPr>
                <w:b/>
                <w:sz w:val="16"/>
                <w:szCs w:val="16"/>
                <w:lang w:val="en-US"/>
              </w:rPr>
              <w:t>4242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8-05-25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63-30-2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62</w:t>
            </w:r>
            <w:r>
              <w:rPr>
                <w:b/>
                <w:sz w:val="16"/>
                <w:szCs w:val="16"/>
                <w:lang w:val="en-US"/>
              </w:rPr>
              <w:t>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-30-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линская облас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я (МАЗ, МТЗ, Амкодор, Гомсельмаш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мурАгроСуппор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sales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agrosupport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75016, Российская Федерация, Амурская область, г. Благовещенск, ул. Тополиная, д. 3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Саенко Юлия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7(914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793-00-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Амурская область, Еврейская автономная область, Хабаров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ся (Гомсельмаш)</w:t>
            </w:r>
          </w:p>
        </w:tc>
      </w:tr>
      <w:tr>
        <w:trPr>
          <w:trHeight w:val="7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гро Суппорт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sales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@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agrosupport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</w:rPr>
              <w:t>.</w:t>
            </w:r>
            <w:r>
              <w:rPr>
                <w:rStyle w:val="InternetLink"/>
                <w:b/>
                <w:color w:val="000000"/>
                <w:sz w:val="16"/>
                <w:szCs w:val="16"/>
                <w:u w:val="none"/>
                <w:lang w:val="en-US"/>
              </w:rPr>
              <w:t>r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color w:val="000000"/>
                <w:sz w:val="16"/>
                <w:szCs w:val="16"/>
              </w:rPr>
              <w:t>692503, Российская Федерация, Приморский край, г. Уссурийск, а/я 28.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red"/>
              </w:rPr>
            </w:pPr>
            <w:r>
              <w:rPr>
                <w:b/>
                <w:sz w:val="16"/>
                <w:szCs w:val="16"/>
              </w:rPr>
              <w:t>Саенко Юлия Иванов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+7(953)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  <w:highlight w:val="red"/>
                <w:lang w:val="en-US"/>
              </w:rPr>
            </w:pPr>
            <w:r>
              <w:rPr>
                <w:sz w:val="16"/>
                <w:szCs w:val="16"/>
              </w:rPr>
              <w:t>202-03-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иморский, Хабаровский кра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red"/>
              </w:rPr>
            </w:pPr>
            <w:r>
              <w:rPr>
                <w:sz w:val="16"/>
                <w:szCs w:val="16"/>
              </w:rPr>
              <w:t>Вся (Гомсельмаш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10"/>
      <w:type w:val="nextPage"/>
      <w:pgSz w:w="11906" w:h="16838"/>
      <w:pgMar w:left="284" w:right="284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qFormat/>
    <w:rPr/>
  </w:style>
  <w:style w:type="character" w:styleId="Bcontactinformertarget">
    <w:name w:val="b-contact-informer-target"/>
    <w:qFormat/>
    <w:rPr/>
  </w:style>
  <w:style w:type="character" w:styleId="Wmicallto">
    <w:name w:val="wmi-callto"/>
    <w:qFormat/>
    <w:rPr/>
  </w:style>
  <w:style w:type="character" w:styleId="Bmessageheadfieldvalue">
    <w:name w:val="b-message-head__field-value"/>
    <w:qFormat/>
    <w:rPr/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kt.buh@yandex.ru" TargetMode="External"/><Relationship Id="rId3" Type="http://schemas.openxmlformats.org/officeDocument/2006/relationships/hyperlink" Target="mailto:partner_agro@mail.ru" TargetMode="External"/><Relationship Id="rId4" Type="http://schemas.openxmlformats.org/officeDocument/2006/relationships/hyperlink" Target="mailto:partner_agro@mail.ru" TargetMode="External"/><Relationship Id="rId5" Type="http://schemas.openxmlformats.org/officeDocument/2006/relationships/hyperlink" Target="mailto:v.kapkanec@avtogaz68.ru" TargetMode="External"/><Relationship Id="rId6" Type="http://schemas.openxmlformats.org/officeDocument/2006/relationships/hyperlink" Target="mailto:service@merkatorgroup.ru" TargetMode="External"/><Relationship Id="rId7" Type="http://schemas.openxmlformats.org/officeDocument/2006/relationships/hyperlink" Target="mailto:mirnaya.e@arenarostov.ru" TargetMode="External"/><Relationship Id="rId8" Type="http://schemas.openxmlformats.org/officeDocument/2006/relationships/hyperlink" Target="mailto:bessonov@omskdizel.ru" TargetMode="External"/><Relationship Id="rId9" Type="http://schemas.openxmlformats.org/officeDocument/2006/relationships/hyperlink" Target="mailto:auto@omskdizel.ru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06:53:00Z</dcterms:created>
  <dc:creator>Васильев</dc:creator>
  <dc:description/>
  <cp:keywords/>
  <dc:language>en-US</dc:language>
  <cp:lastModifiedBy>user</cp:lastModifiedBy>
  <cp:lastPrinted>2023-03-29T13:32:00Z</cp:lastPrinted>
  <dcterms:modified xsi:type="dcterms:W3CDTF">2025-02-20T10:37:00Z</dcterms:modified>
  <cp:revision>514</cp:revision>
  <dc:subject/>
  <dc:title/>
</cp:coreProperties>
</file>